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sz w:val="24"/>
        </w:rPr>
        <w:t>第６号様式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719" w:hanging="498"/>
        <w:rPr>
          <w:sz w:val="24"/>
        </w:rPr>
      </w:pPr>
      <w:r>
        <w:rPr>
          <w:sz w:val="24"/>
        </w:rPr>
        <w:t>春日井市長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9" w:firstLine="31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  <w:t>申請書取り下げ届</w:t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01" w:firstLine="701"/>
        <w:jc w:val="left"/>
        <w:rPr>
          <w:sz w:val="24"/>
        </w:rPr>
      </w:pPr>
      <w:r>
        <w:rPr>
          <w:sz w:val="24"/>
        </w:rPr>
        <w:t>　　年　　月　　日付けの地区計画の区域における行為の届出については、申請を取り下げたいので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4:00Z</dcterms:created>
  <dc:creator>都市政策課</dc:creator>
  <dc:description/>
  <cp:keywords/>
  <dc:language>en-US</dc:language>
  <cp:lastModifiedBy>19T618</cp:lastModifiedBy>
  <cp:lastPrinted>2022-05-26T18:09:00Z</cp:lastPrinted>
  <dcterms:modified xsi:type="dcterms:W3CDTF">2022-05-26T09:10:00Z</dcterms:modified>
  <cp:revision>5</cp:revision>
  <dc:subject>ワード書式</dc:subject>
  <dc:title>地区計画様式</dc:title>
</cp:coreProperties>
</file>