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４号様式（第７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　　　　　号</w:t>
      </w:r>
    </w:p>
    <w:p>
      <w:pPr>
        <w:pStyle w:val="Style17"/>
        <w:spacing w:lineRule="exact" w:line="360"/>
        <w:ind w:firstLine="722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8"/>
        </w:rPr>
        <w:t>春日井市都市緑化推進事業補助金不交付決定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spacing w:lineRule="exact" w:line="360"/>
        <w:ind w:firstLine="34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471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春日井市長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付けで交付申請のありました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春日井市都市緑化推進事業補助金については、審査の結果、次により不交付と決定しましたので通知します。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不交付の理由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60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9:00Z</dcterms:created>
  <dc:creator>下水道課</dc:creator>
  <dc:description/>
  <cp:keywords/>
  <dc:language>en-US</dc:language>
  <cp:lastModifiedBy>花井　輝年</cp:lastModifiedBy>
  <cp:lastPrinted>2021-03-19T16:03:00Z</cp:lastPrinted>
  <dcterms:modified xsi:type="dcterms:W3CDTF">2021-03-23T08:12:00Z</dcterms:modified>
  <cp:revision>16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