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38" w:hRule="atLeast"/>
          <w:cantSplit w:val="true"/>
        </w:trPr>
        <w:tc>
          <w:tcPr>
            <w:tcW w:w="90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内訳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宛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春日井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の場合は、名称及び代表者氏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05"/>
                <w:sz w:val="24"/>
                <w:szCs w:val="24"/>
              </w:rPr>
              <w:t>工事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35"/>
                <w:sz w:val="24"/>
                <w:szCs w:val="24"/>
              </w:rPr>
              <w:t>工事場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請負代金額　　　　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うち取引に係る消費税及び地方消費税の額　　　　　　　　　 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335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220"/>
                <w:kern w:val="0"/>
                <w:sz w:val="24"/>
                <w:szCs w:val="24"/>
              </w:rPr>
              <w:t>着</w:t>
            </w:r>
            <w:r>
              <w:rPr>
                <w:kern w:val="0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しゅん工　　　　　　年　　月　　日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9"/>
              <w:gridCol w:w="709"/>
              <w:gridCol w:w="850"/>
              <w:gridCol w:w="1418"/>
              <w:gridCol w:w="1701"/>
            </w:tblGrid>
            <w:tr>
              <w:trPr>
                <w:trHeight w:val="40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名 称 ／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規 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単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単価（円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金額（円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工事費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消費税相当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事価格のうち、現場労働者に関する健康保険、厚生年金保険及び雇用保険の法定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事業主負担額　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  <w:u w:val="single"/>
              </w:rPr>
              <w:t>　　　　　　　　　　円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start="27"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0:00Z</dcterms:created>
  <dc:creator>春日井市市民病院</dc:creator>
  <dc:description/>
  <cp:keywords/>
  <dc:language>en-US</dc:language>
  <cp:lastModifiedBy>19T426</cp:lastModifiedBy>
  <cp:lastPrinted>2022-01-26T14:55:00Z</cp:lastPrinted>
  <dcterms:modified xsi:type="dcterms:W3CDTF">2022-03-30T10:36:00Z</dcterms:modified>
  <cp:revision>13</cp:revision>
  <dc:subject/>
  <dc:title>春日井市病院事業の設置等に関する条例の一部を改正する</dc:title>
</cp:coreProperties>
</file>