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紙入札参加承認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令和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春日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　　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　　名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</w:t>
      </w:r>
      <w:r>
        <w:rPr/>
        <w:t>　（名称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電子入札案件については、以下の理由により電子入札システムを利用しての入札参加（見積書提出）ができないため、紙入札での参加を承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案件名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電子入札システムで参加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2:00Z</dcterms:created>
  <dc:creator>愛知県</dc:creator>
  <dc:description/>
  <cp:keywords/>
  <dc:language>en-US</dc:language>
  <cp:lastModifiedBy>管財契約課</cp:lastModifiedBy>
  <cp:lastPrinted>2019-04-24T19:25:00Z</cp:lastPrinted>
  <dcterms:modified xsi:type="dcterms:W3CDTF">2021-03-30T07:39:00Z</dcterms:modified>
  <cp:revision>27</cp:revision>
  <dc:subject/>
  <dc:title>様式１</dc:title>
</cp:coreProperties>
</file>